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bCs/>
          <w:sz w:val="24"/>
          <w:szCs w:val="20"/>
        </w:rPr>
        <w:t>IND 3004 - Proposta de Exame de Qual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</w:rPr>
              <w:t>Aluno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ítulo: 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mo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cionamento do problema abordado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s objetivos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são Bibliográfica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ltados alcançados e esperados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lusões preliminares e perspectivas de pesquisa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ção do artigo submetido ao exame com a tese.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nograma previsto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ras instituições e/ou Professores/Pesquisadores envolvidos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ca Examinadora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 banca será composta pelo orientador e o co-orientador, caso exista, e mais dois membros doutores ou equivalentes, sendo um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eferencialm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terno ao DEI).</w:t>
            </w:r>
          </w:p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  <w:tr>
        <w:trPr>
          <w:trHeight w:val="6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/>
      </w:pPr>
      <w:r>
        <w:rPr>
          <w:rFonts w:cs="Arial Narrow" w:ascii="Arial Narrow" w:hAnsi="Arial Narrow"/>
          <w:sz w:val="18"/>
          <w:szCs w:val="18"/>
        </w:rPr>
        <w:t>Obs.</w:t>
      </w:r>
      <w:r>
        <w:rPr>
          <w:rFonts w:cs="Arial Narrow" w:ascii="Arial Narrow" w:hAnsi="Arial Narrow"/>
          <w:b w:val="false"/>
          <w:sz w:val="18"/>
          <w:szCs w:val="18"/>
        </w:rPr>
        <w:t>: não é necessário observar estritamente os espaços para cada item acima; use o modelo apenas como referência.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t-BR"/>
        </w:rPr>
        <w:t>Versão do formulário aprovada pela CDPG de 30/09/2015.</w:t>
      </w:r>
    </w:p>
    <w:sectPr>
      <w:headerReference w:type="default" r:id="rId2"/>
      <w:type w:val="nextPage"/>
      <w:pgSz w:w="11906" w:h="16838"/>
      <w:pgMar w:left="1440" w:right="1008" w:gutter="0" w:header="706" w:top="7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terat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Literata;Calibri" w:hAnsi="Literata;Calibri" w:cs="Literata;Calibri"/>
        <w:lang w:val="en-US" w:eastAsia="en-US"/>
      </w:rPr>
    </w:pPr>
    <w:r>
      <w:rPr>
        <w:rFonts w:cs="Literata;Calibri" w:ascii="Literata;Calibri" w:hAnsi="Literata;Calibri"/>
        <w:lang w:val="en-US" w:eastAsia="en-US"/>
      </w:rPr>
      <w:drawing>
        <wp:inline distT="0" distB="0" distL="0" distR="0">
          <wp:extent cx="3105150" cy="1435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2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35:00Z</dcterms:created>
  <dc:creator>Cyrino</dc:creator>
  <dc:description/>
  <cp:keywords/>
  <dc:language>en-US</dc:language>
  <cp:lastModifiedBy>claudia teti</cp:lastModifiedBy>
  <dcterms:modified xsi:type="dcterms:W3CDTF">2025-08-21T16:45:00Z</dcterms:modified>
  <cp:revision>3</cp:revision>
  <dc:subject/>
  <dc:title/>
</cp:coreProperties>
</file>