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Portaria CAPES nº 034 de 30 de maio de 200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, para os devidos fins, que eu, _____________________________________________________, CPF__________________________, aluno(a) devidamente matriculado(a) no Curso ________________ ___________________sob o número de matrícula _______________, em nível de ________________, da Pontifícia Universidade Católica do Rio de Janeiro (PUC-Rio), tenho ciência das obrigações inerentes à qualidade de beneficiário de </w:t>
      </w:r>
      <w:r>
        <w:rPr>
          <w:rFonts w:cs="Times New Roman" w:ascii="Times New Roman" w:hAnsi="Times New Roman"/>
          <w:b/>
          <w:szCs w:val="24"/>
        </w:rPr>
        <w:t>bolsa e taxa escolar</w:t>
      </w:r>
      <w:r>
        <w:rPr>
          <w:rFonts w:cs="Times New Roman" w:ascii="Times New Roman" w:hAnsi="Times New Roman"/>
          <w:szCs w:val="24"/>
        </w:rPr>
        <w:t>, conforme o regulamento vigente do Programa de Excelência Acadêmica – PROEX, e nesse sentido, COMPROMETO-ME a respeitar integralmente o regulamento do Programa de Excelência Acadêmica – PROEX – e demais normas aplicáveis, além das seguintes cláusulas: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ser classificado em processo seletivo conduzido pela Comissão de Gestão – CG/PROEX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comprovar desempenho acadêmico satisfatório durante o período da bolsa, conforme as normas definidas pelo programa de pós-graduação e pela IES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I – realizar estágio de docência, de acordo com o art. 22 do regulamento do PROEX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V – não acumular os benefícios de bolsa ou de taxas escolares com outras bolsas financiadas com recursos públicos, ressalvada expressa permissão legal ou previsão em ato normativo específico da Cap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- não acumular os benefícios de bolsa com o exercício profissional remunerado, ressalvada expressa permissão legal ou previsão em ato normativo específico da Cap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estar regularmente matriculado no programa de pós-graduação em que s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titular único de conta corrente ativa e em domicílio bancário brasileir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– cumprir todas as determinações regimentais do curso e da instituição na qual estiver regularmente matriculad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– atender aos objetivos do cronograma de atividades e cumprir tempestivamente o prazo máximo estabelecido para sua titul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 – se for aluno de IES privada e receber benefício de taxas escolares, repassar mensalmente à instituição a qual estiver vinculado o valor da taxa escolar recebido em sua conta, estando sujeito ao cancelamento imediato do benefício no caso do descumprimento desta obrigação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as cláusulas citadas acima ou previstas no Regulamento do Programa de Excelência Acadêmica – e de demais normas aplicáveis, além das cláusulas citadas acima, ou a prática de qualquer fraude pelo(a) beneficiário(a), implicará o cancelamento dos benefícios, com a obrigação de restituição integral e imediata dos recursos, de acordo com os índices previstos em lei competente, acarretando, ainda, a impossibilidade de receber benefícios por parte da CAPES, pelo período de até 5 (cinco) anos, contados do conhecimento do fato pela CAPE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ão conclusão do curso acarretará a obrigação de restituir os valores despendidos com o benefício, salvo se motivada por caso fortuito, força maior, circunstância alheia à sua vontade ou doença grave que comprovadamente tenha impedido o beneficiário de desenvolver as atividades acadêmic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eneficiário (de bolsa e  taxa):</w:t>
      </w:r>
      <w:r>
        <w:rPr>
          <w:rFonts w:cs="Times New Roman" w:ascii="Times New Roman" w:hAnsi="Times New Roman"/>
          <w:color w:val="000000"/>
        </w:rPr>
        <w:t xml:space="preserve">__________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8"/>
      </w:tblGrid>
      <w:tr>
        <w:trPr>
          <w:trHeight w:val="12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4:00Z</dcterms:created>
  <dc:creator>*</dc:creator>
  <dc:description/>
  <cp:keywords/>
  <dc:language>en-US</dc:language>
  <cp:lastModifiedBy>Jorge</cp:lastModifiedBy>
  <cp:lastPrinted>2023-03-29T13:30:00Z</cp:lastPrinted>
  <dcterms:modified xsi:type="dcterms:W3CDTF">2023-03-29T17:14:00Z</dcterms:modified>
  <cp:revision>2</cp:revision>
  <dc:subject/>
  <dc:title>Programa Suplementar de Apoio a Qualificação Docente – BAP</dc:title>
</cp:coreProperties>
</file>